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attendance: Bruce DiBisceglie, Ned Panfile, Amy Johansen, Rich Valacchi, Kevin Lanahan &amp; Marcy Kwiatkowski. Guests: Kevin Melly &amp; James Simone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8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unic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nutes from the December 2011 meeting were approved out exception and posted to Borough website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: nothing of no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eetings: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my attended Municipal Alliance meeting / Summit Council. Requesting matching funds for 2012. Bruce requested that Mendham Borough submit for concerts as well as movie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 xml:space="preserve">Goals &amp; Staffing for 2012: 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uce welcome Ned Panfile (term: 2012-2014) and notes that Chris Glassner (term: 2012-2014) will also be joining the committee this yea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uce requested that all members see Maureen Massey for the 2012 oath of office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bin Holleran informed Bruce that she may resign from the Recreation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 xml:space="preserve">Field Distribution: 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ruce reported that most organizations have submitted requests; however, the school have not submitted requests. This prevents the committee from setting the 2012 Field Calendar at this meeting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uce will follow up with Hilltop, St Joe’s and Mountain View so the committee can begin the proces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iscussion with Kevin and James regarding summer request of fields. The Day Camp prevents use of most of Borough Park, however, it was suggested that the Co-op use the t-ball fiel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 xml:space="preserve">2012 Recreation Booklet: 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uce will update contacts and asked committee to review 2012 booklet for changes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 xml:space="preserve">Ski Trip: 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trip on January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ent well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ri Dent is the new Recreation Director in Mendham Two and has replaced Liz Stokes as the point of contact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ior Business:</w:t>
      </w:r>
      <w:r>
        <w:rPr>
          <w:sz w:val="22"/>
          <w:szCs w:val="22"/>
        </w:rPr>
        <w:t xml:space="preserve">   none</w:t>
      </w:r>
    </w:p>
    <w:p>
      <w:pPr>
        <w:pStyle w:val="Normal"/>
        <w:ind w:left="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ew Business: 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y Camp updat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ncy Morales has contacted Bruce to official resign from the Day Camp. Bruce is discussing the Director position with Amanda Sherwin.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Bruce confirmed that the Day Camp will be extended to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. The committee suggests that information be mailed out in mid-February with a follow-up in late-March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uce will update the website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05" w:leader="none"/>
          <w:tab w:val="left" w:pos="6645" w:leader="none"/>
          <w:tab w:val="left" w:pos="88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i/>
          <w:sz w:val="22"/>
          <w:szCs w:val="22"/>
        </w:rPr>
        <w:t>Next Meeting: 7:30pm, Wednesday, Feb 8, 2012 at the Phoenix House</w:t>
      </w:r>
    </w:p>
    <w:sectPr>
      <w:headerReference w:type="default" r:id="rId2"/>
      <w:type w:val="nextPage"/>
      <w:pgSz w:w="12240" w:h="15840"/>
      <w:pgMar w:left="990" w:right="900" w:gutter="0" w:header="63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33"/>
        <w:szCs w:val="33"/>
        <w:u w:val="single"/>
      </w:rPr>
    </w:pPr>
    <w:r>
      <w:rPr>
        <w:i/>
        <w:sz w:val="33"/>
        <w:szCs w:val="33"/>
        <w:u w:val="single"/>
      </w:rPr>
      <w:t>Mendham Recreation Committee Minutes: January 18, 2012</w:t>
    </w:r>
  </w:p>
  <w:p>
    <w:pPr>
      <w:pStyle w:val="Normal"/>
      <w:jc w:val="cent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0:29:00Z</dcterms:created>
  <dc:creator>Bruce DiBisceglie</dc:creator>
  <dc:description/>
  <dc:language>en-US</dc:language>
  <cp:lastModifiedBy>Bruce DiBisceglie</cp:lastModifiedBy>
  <cp:lastPrinted>2011-11-17T09:41:00Z</cp:lastPrinted>
  <dcterms:modified xsi:type="dcterms:W3CDTF">2012-01-22T20:39:00Z</dcterms:modified>
  <cp:revision>3</cp:revision>
  <dc:subject/>
  <dc:title>Recreation Committee Meeting: February 3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795087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